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 â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 â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Ë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©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ë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ë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¯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ß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ª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Ã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ß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Ç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×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Ð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Ð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×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ß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ç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ß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é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ç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Ï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é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é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Ù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Ù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½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 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</w:t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 ß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¿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á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·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±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¥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Ù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¥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¿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×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7:00Z</dcterms:created>
  <dc:creator>User</dc:creator>
  <dc:description/>
  <cp:keywords/>
  <dc:language>en-US</dc:language>
  <cp:lastModifiedBy>User</cp:lastModifiedBy>
  <dcterms:modified xsi:type="dcterms:W3CDTF">2013-05-06T02:37:00Z</dcterms:modified>
  <cp:revision>200</cp:revision>
  <dc:subject/>
  <dc:title/>
</cp:coreProperties>
</file>