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DANH MỤC CÁC TCVN NĂM 2012 </w:t>
        <w:br/>
      </w:r>
    </w:p>
    <w:p>
      <w:pPr>
        <w:pStyle w:val="Normal"/>
        <w:jc w:val="center"/>
        <w:rPr/>
      </w:pPr>
      <w:r>
        <w:rPr/>
      </w:r>
    </w:p>
    <w:tbl>
      <w:tblPr>
        <w:tblW w:w="9136" w:type="dxa"/>
        <w:jc w:val="left"/>
        <w:tblInd w:w="-113" w:type="dxa"/>
        <w:tblLayout w:type="fixed"/>
        <w:tblCellMar>
          <w:top w:w="0" w:type="dxa"/>
          <w:left w:w="108" w:type="dxa"/>
          <w:bottom w:w="0" w:type="dxa"/>
          <w:right w:w="108" w:type="dxa"/>
        </w:tblCellMar>
      </w:tblPr>
      <w:tblGrid>
        <w:gridCol w:w="708"/>
        <w:gridCol w:w="2661"/>
        <w:gridCol w:w="5767"/>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6" w:right="-108" w:hanging="0"/>
              <w:jc w:val="center"/>
              <w:rPr>
                <w:b/>
                <w:b/>
                <w:spacing w:val="-1"/>
                <w:lang w:val="en-US" w:eastAsia="en-US"/>
              </w:rPr>
            </w:pPr>
            <w:r>
              <w:rPr>
                <w:b/>
                <w:spacing w:val="-1"/>
                <w:lang w:val="en-US" w:eastAsia="en-US"/>
              </w:rPr>
              <w:t>TT</w:t>
            </w:r>
          </w:p>
        </w:tc>
        <w:tc>
          <w:tcPr>
            <w:tcW w:w="2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6" w:right="-108" w:hanging="0"/>
              <w:jc w:val="center"/>
              <w:rPr/>
            </w:pPr>
            <w:r>
              <w:rPr>
                <w:b/>
                <w:spacing w:val="-1"/>
                <w:lang w:val="en-US" w:eastAsia="en-US"/>
              </w:rPr>
              <w:t>Số HIỆU</w:t>
            </w:r>
          </w:p>
        </w:tc>
        <w:tc>
          <w:tcPr>
            <w:tcW w:w="5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53" w:hanging="0"/>
              <w:jc w:val="center"/>
              <w:rPr/>
            </w:pPr>
            <w:r>
              <w:rPr>
                <w:b/>
                <w:lang w:val="en-US" w:eastAsia="en-US"/>
              </w:rPr>
              <w:t>TÊN TIÊU CHUẨ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b/>
                <w:b/>
                <w:spacing w:val="-1"/>
                <w:lang w:val="en-US" w:eastAsia="en-US"/>
              </w:rPr>
            </w:pPr>
            <w:r>
              <w:rPr>
                <w:b/>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II: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ộ tiêu chuẩn quốc gia về thuố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268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Lấy mẫu, bao gói, vận chuyển và bảo quản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321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è. Xác định các chỉ tiêu cảm quan bằng phương pháp cho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3989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Cấp nước và thoát nước - Mạng lưới bên ngoài - Bản vẽ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399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Quy tắc thống kê và bảo quản bản chính hồ sơ thiết kế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399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Tiêu chuẩn phòng cháy trong thiết kế xây dựng - Thuật ngữ - Định nghĩ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03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ấp nước - Thuật ngữ và định nghĩ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03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Thoát nước - Thuật ngữ và định nghĩ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405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xây dựng – Tổ chức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4056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ệ thống bảo dưỡng kỹ thuật và sửa chữa máy xây dựng. Thuật ngữ - Định nghĩ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087: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Sử dụng máy xây dựng - Yêu cầu chu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411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Hệ thống tưới tiêu – Yêu cầu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419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xác định khối lượng riêng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419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xác định độ ẩm và độ hút ẩm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419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Đất xây dựng – Phương pháp xác định giới hạn dẻo và giới hạn chảy trong phòng thí nghiệ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420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xác định tính nén lún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420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xác định độ chặt tiêu chuẩn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420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Phương pháp xác định khối lượng thể tích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20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ể thao - Sân thể thao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425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trình lập thiết kế tổ chức xây dựng và thiết kế tổ chức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425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ông trình thủy lợi - Nền các công trình thủy công - Yêu cầu thiết kế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26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ông trình thể thao - Bể bơi - Tiêu chuẩn thiết kế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31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Sưởi, thông gió - Bản vẽ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319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và công trình công cộng - Nguyên tắc cơ bản để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444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ác đất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45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Nhà ở - Nguyên tắc cơ bản để thiết kế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45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hoạch xây dựng nông thôn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47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ệnh viện đa khoa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447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xây dựng - Máy làm đất - Thuật ngữ và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4506 </w:t>
            </w:r>
            <w:r>
              <w:rPr>
                <w:spacing w:val="-1"/>
                <w:lang w:val="en-US" w:eastAsia="en-US"/>
              </w:rPr>
              <w:t>: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ước trộn bê tông và vữa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51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í nghiệp công nghiệp - Tổng mặt bằng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529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ể thao - Nhà thể thao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w:t>
            </w:r>
            <w:r>
              <w:rPr/>
              <w:t xml:space="preserve"> </w:t>
            </w:r>
            <w:r>
              <w:rPr>
                <w:lang w:val="vi-VN"/>
              </w:rPr>
              <w:t>460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sở cơ quan hành chính nhà nước - Yêu cầu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60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ường trung cấp chuyên nghiệp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60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ể thao - Yêu cầu sử dụng và bảo qu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460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í nghiệp công nghiệp - Nhà sản xuất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60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Ký hiệu quy ước trên bản vẽ tổng mặt bằng và mặt bằng thi công công tr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60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Chữ và chữ số trên bản vẽ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610: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ệ thống tài liệu thiết kế xây dựng - Kết cấu gỗ - Ký hiệu quy ước và thể hiện trên bản vẽ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461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Kết cấu thép - Ký hiệu quy ước trên bản v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461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ệ thống tài liệu thiết kế xây dựng - Ký hiệu quy ước các bộ phận cấu tạo ngôi nhà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42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ệ thống tài liệu thiết kế - Ký hiệu đường ố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56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hợp kích thước theo mô đun trong xây dựng - Nguyên tắc cơ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557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ệ thống tài liệu thiết kế xây dựng - Ký hiệu đường trục và đường nét trong bản vẽ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57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Bản vẽ xây dựng - Khung t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57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ệ thống tài liệu thiết kế xây dựng - Kết cấu bê tông và bê tông cốt thép - Bản vẽ thi cô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5574 </w:t>
            </w:r>
            <w:r>
              <w:rPr>
                <w:spacing w:val="-1"/>
                <w:lang w:val="en-US" w:eastAsia="en-US"/>
              </w:rPr>
              <w:t>:</w:t>
            </w:r>
            <w:r>
              <w:rPr>
                <w:lang w:val="en-US" w:eastAsia="en-US"/>
              </w:rPr>
              <w:t>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 t cấu bê tông và bê tông cốt thép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5575</w:t>
            </w:r>
            <w:r>
              <w:rPr>
                <w:spacing w:val="-1"/>
                <w:lang w:val="en-US" w:eastAsia="en-US"/>
              </w:rPr>
              <w:t>:</w:t>
            </w:r>
            <w:r>
              <w:rPr>
                <w:lang w:val="en-US" w:eastAsia="en-US"/>
              </w:rPr>
              <w:t>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thép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57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Rạp chiếu phim - Tiêu chuẩn thiết kế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59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ác thi công tòa nhà - Sai số hình học cho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564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ể chứa bằng bê tông cốt thép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67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Hồ sơ thiết kế kiến trú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67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Hồ sơ thi công - Yêu cầu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67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Cấp thoát nước bên trong - Hồ sơ bản vẽ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68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Chiếu sáng ngoài nhà - Bản vẽ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5686: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tài liệu thiết kế xây dựng - Các cấu kiện xây dựng - Ký hiệu quy ước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572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ường ô tô cao tốc. Yêu cầu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5895 : 2012</w:t>
            </w:r>
            <w:r>
              <w:rPr/>
              <w:t xml:space="preserve"> (</w:t>
            </w:r>
            <w:r>
              <w:rPr>
                <w:lang w:val="vi-VN"/>
              </w:rPr>
              <w:t>ISO 8560 : 1986</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kỹ thuật - Bản vẽ xây dựng - Thể hiện các kích thước mô đun, đường và lưới mô đu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5896 : 2012</w:t>
            </w:r>
            <w:r>
              <w:rPr/>
              <w:t xml:space="preserve"> (</w:t>
            </w:r>
            <w:r>
              <w:rPr>
                <w:lang w:val="vi-VN"/>
              </w:rPr>
              <w:t>ISO 9431 : 199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xây dựng - Bố trí hình vẽ, chú thích bằng chữ và khung tên trên bản v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003-1 : 2012</w:t>
            </w:r>
            <w:r>
              <w:rPr/>
              <w:t xml:space="preserve"> (</w:t>
            </w:r>
            <w:r>
              <w:rPr>
                <w:lang w:val="vi-VN"/>
              </w:rPr>
              <w:t>ISO 4157-1 : 1998</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xây dựng - Hệ thống ký hiệu. Phần 1: Nhà và các bộ phận của nh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003-2 : 2012</w:t>
            </w:r>
            <w:r>
              <w:rPr/>
              <w:t xml:space="preserve"> (</w:t>
            </w:r>
            <w:r>
              <w:rPr>
                <w:lang w:val="vi-VN"/>
              </w:rPr>
              <w:t>ISO 4157-2 : 1998</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xây dựng - Hệ thống ký hiệu. Phần 2: Tên phòng và số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607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nhà và công trình dân dụng - Ký hiệu quy ước các trang thiết bị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078 : 2012</w:t>
            </w:r>
            <w:r>
              <w:rPr/>
              <w:t xml:space="preserve"> (</w:t>
            </w:r>
            <w:r>
              <w:rPr>
                <w:lang w:val="vi-VN"/>
              </w:rPr>
              <w:t>ISO 4172 1991</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kỹ thuật - Bản vẽ xây dựng - Bản vẽ lắp ghép kết cấu chế tạo sẵ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080 : 2012</w:t>
            </w:r>
            <w:r>
              <w:rPr/>
              <w:t xml:space="preserve"> (</w:t>
            </w:r>
            <w:r>
              <w:rPr>
                <w:lang w:val="vi-VN"/>
              </w:rPr>
              <w:t>ISO 2594 : 1972</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xây dựng - Phương pháp chiế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083 : 2012</w:t>
            </w:r>
            <w:r>
              <w:rPr/>
              <w:t xml:space="preserve"> (</w:t>
            </w:r>
            <w:r>
              <w:rPr>
                <w:lang w:val="vi-VN"/>
              </w:rPr>
              <w:t>ISO 7519 : 1991</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kỹ thuật - Bản vẽ xây dựng - Nguyên tắc chung về trình bày bản vẽ bố cục chung và bản vẽ lắp g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084 : 2012</w:t>
            </w:r>
            <w:r>
              <w:rPr/>
              <w:t xml:space="preserve"> (</w:t>
            </w:r>
            <w:r>
              <w:rPr>
                <w:lang w:val="vi-VN"/>
              </w:rPr>
              <w:t>ISO 3766 : 2003</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xây dựng - Thể hiện cốt thép bê t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 xml:space="preserve">TCVN 6085 : 2012 </w:t>
            </w:r>
            <w:r>
              <w:rPr/>
              <w:t>(I</w:t>
            </w:r>
            <w:r>
              <w:rPr>
                <w:lang w:val="vi-VN"/>
              </w:rPr>
              <w:t>SO 7437 : 199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kỹ thuật - Bản vẽ xây dựng - Nguyên tắc chung để lập bản vẽ thi công các kết cấu chế tạo sẵ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203 : 2012</w:t>
            </w:r>
            <w:r>
              <w:rPr/>
              <w:t xml:space="preserve"> (</w:t>
            </w:r>
            <w:r>
              <w:rPr>
                <w:lang w:val="vi-VN"/>
              </w:rPr>
              <w:t>ISO 3898 : 1997</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ơ sở để thiết kế kết cấu - Các ký hiệu - Ký hiệu quy ước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6225-</w:t>
            </w:r>
            <w:r>
              <w:rPr/>
              <w:t>1</w:t>
            </w:r>
            <w:r>
              <w:rPr>
                <w:lang w:val="vi-VN"/>
              </w:rPr>
              <w:t>:2012</w:t>
            </w:r>
            <w:r>
              <w:rPr/>
              <w:t xml:space="preserve"> (ISO 7393-1:198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Xác định Clo tự do và tổng Clo - Phần 2: Phương pháp chuẩn độ sử dụng N, N - dietyl -1,4 - phenylendiami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6225-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Xác định Clo tự do và tổng Clo - Phần 2: Phương pháp thử đo mầu sử dụng N, N - dietyl -1,4 - phenylendiamin, cho mục đích kiểm soát thường xuy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622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Phép thử sự ức chế khả năng tiêu thụ oxy của bùn hoạt hoá dùng để oxy hóa các hợp chất cacbon và amo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6862:2012</w:t>
            </w:r>
            <w:r>
              <w:rPr/>
              <w:t xml:space="preserve"> (ISO 11277: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đất - Xác định thành phần cấp hạt trong đất khoáng - Phương pháp rây và sa lắ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lang w:val="vi-VN"/>
              </w:rPr>
            </w:pPr>
            <w:r>
              <w:rPr>
                <w:lang w:val="vi-V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745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định và thu nhận dữ liệu tự động - Danh mục dữ liệu mô tả thương phẩm sử dụng mã số GS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7658:2012 (ISO 3463:2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nông lâm nghiệp - Kết cấu bảo vệ phòng lật (ROPS) - Phương pháp thử động lực học và điều kiện chấp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783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điều hòa không khí không ống gió.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783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điều hòa không khí không ống gió. Phương pháp xác định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7841:2012 (ISO 13457: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ưới trong nông nghiệp. Bơm phun hóa chất dẫn động bằng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lưới khai thác thủy sản. Sợi, dây và lưới tấm.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ưới kéo đôi tầng đáy nhóm tàu từ 250CV đến 400 CV. Thống số kích thước cơ bản, kỹ thuật lắp ráp và kỹ thuật đánh bắ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ưới rê ba lớp khai thác mực nang. Thông số kích thước cơ bản, kỹ thuật lắp ráp và kỹ thuật đánh bắ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ưới rê ba lớp khai thác cá nước ngọt. Thông số kích thước cơ bản, kỹ thuật lắp ráp và kỹ thuật đánh bắ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ưới chụp mực. Thông số kích thước cơ bản, kỹ thuật lắp ráp và kỹ thuật đánh bắ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ôm biển. Tôm sú giống PL15.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39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ôm biển. Tôm sú bố mẹ.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40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trình đánh giá đất sản xuất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TCVN 865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TCVN 8653-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Phương pháp thử. Phần 1: Xác định trạng thái sơn trong thùng chứa, đặc tính thi công, độ ổn định ở nhiệt độ thấp và ngoại quan mà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TCVN 8653-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Phương pháp thử. Phần 2: Xác định độ bền nước của mà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TCVN 8653-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Phương pháp thử. Phần 3: Xác định độ bền kiềm của mà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TCVN 8653-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Phương pháp thử. Phần 4: Xác định độ bền rửa trôi của mà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TCVN 8653-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Phương pháp thử. Phần 5: Xác định độ bền chu kỳ nóng lạnh của mà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656-3:2012 (ISO/IEC 19762-3: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nghệ thông tin - Kỹ thuật phân định và thu nhận dữ liệu tự động (AIDC) - Thuật ngữ hài hòa - Phần 3: Nhận dạng bằng tần số radio (RFI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656-4:2012 (ISO/IEC 19762-4: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nghệ thông tin - Kỹ thuật phân định và thu nhận dữ liệu tự động (AIDC) - Thuật ngữ hài hòa - Phần 4: Thuật ngữ chung liên quan đến truyền thông radi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656-5:2012 (ISO/IEC 19762-5: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nghệ thông tin - Kỹ thuật phân định và thu nhận dữ liệu tự động (AIDC) - Thuật ngữ hài hòa - Phần 5: Các hệ thống định v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10-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w:t>
            </w:r>
            <w:r>
              <w:rPr/>
              <w:t>Bệnh thủy sản – Quy trình chẩn đoán – Phần 6: Bệnh do Koi herpesvirus ở cá c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10-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ệnh thủy sản – Quy trình chẩn đoán – Phần 7: Bệnh xuất huyết mùa xuân ở cá c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10-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ệnh thủy sản – Quy trình chẩn đoán – Phần 8: Bệnh hoại tử cơ ở tô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10-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ệnh thủy sản – Quy trình chẩn đoán – Phần 9: Bệnh hoại tử gan tụy ở tô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1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các đặc trưng tan rã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19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các đặc trưng trương nở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các đặc trưng co ngót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khối lượng thể tích khô lớn nhất và nhỏ nhất của đất rời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các đặc trưng lún ướt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hệ số thấm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góc nghỉ tự nhiên của đất rời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872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sức chống cắt của đất hạt mịn mềm yếu bằng thí nghiệm cắt cánh ở trong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6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hàm lượng chất hữu cơ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tổng hàm lượng và hàm lượng các ion thành phần muối hòa tan của đất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2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độ ẩm của đất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firstLine="108"/>
              <w:jc w:val="center"/>
              <w:rPr/>
            </w:pPr>
            <w:r>
              <w:rPr/>
              <w:t>TCVN 872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khối lượng thể tích của đất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3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độ chặt của đất sau đầm nén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3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Phương pháp xác định độ thấm nước của đất bằng thí nghiệm đổ nước trong hố đào và trong hố khoan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3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công trình thủy lợi – Thuật ngữ và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3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á xây dựng công trình thủy lợi – Phương pháp lấy mẫu, vận chuyển, lựa chọn và bảo quản mẫu đá dùng cho các thí nghiệm trong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3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á xây dựng công trình thủy lợi – Phương pháp phân tích thạch học bằng soi kính lát mỏng để xác định tên đ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873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á xây dựng công trình thủy lợi – Phương pháp xác định khối lượng riêng của đá trong phòng th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744-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dùng trong nông lâm nghiệp. An toàn. Phần 2: Máy kéo nhỏ và máy kéo vết bánh hẹ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76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Phương pháp tính giá trị năng lượng trao đổi trong thức ăn hỗn hợp cho gia cầ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76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Xác định hàm lượng axit xyanhydric - Phương pháp chuẩn đ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764 : 2012 (ISO 13903 : 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Phương pháp xác định hàm lượng axit ami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765 : 2012 (ISO 6493 : 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Xác định hàm lượng tinh bột - Phương pháp đo phân c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7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n toàn thi công cầ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802-3:2012 (ISO 8909-3:199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thu hoạch cây làm thức ăn cho gia súc. Phần 3: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803:2012 (ISO 14740:199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âm nghiệp. Cụm động lực đeo vai dùng cho máy cắt bụi cây, máy xén cỏ, máy cắt có cần nối và các máy tương tự. Yêu cầu an toàn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804:2012 (ISO 9644: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ưới trong nông nghiệp. Tổn thất áp suất qua van tưới.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805-1 : 2012 (ISO 7256-1 : 198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gieo - Phương pháp thử - Phần 1: Mát gieo từng h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8805-2 : 2012 (ISO 7256-2 : 198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gieo - Phương pháp thử - Phần 2: Thiết bị gieo hạt theo hà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06:2012 (EN 12733: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lâm nghiệp. Máy cắt có động cơ do người đi bộ điều khiển. Yêu cầu an toàn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07:2012 (EN 13080:20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nghiệp. Máy rải phân bón. Bảo vệ môi trường. Yêu cầu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08:2012 (EN 13448: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lâm nghiệp. Bộ phận cắt giữa hàng cây. Yêu cầu an toàn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N 885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diamoni phosphat (DA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i măng n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pháp thử xác định độ nở hãm của vữa xi măng n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7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pháp thử xác định thời gian đông kết của vữa xi măng bằng kim vicat cải biế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7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pháp thử xác định hàm lượng bọt khí trong vữa xi mă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9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ánh phở và các sản phẩm tương tự. Xác định formaldehyt. Phương pháp định tính và bán định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9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natri borat và axit boric. Phương pháp định tính và bán định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9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Xác định tertbutyl hydroquinon (TBHQ) bằng phương pháp quang p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9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Xác định butyl hydroxyanisol (BHA) bằng phương pháp quang p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9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ồ uống có cồn. Xác định hàm lượng các chất dễ bay hơi. Phương pháp sắc ký kh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899:2012 (ISO/TS 11059: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ữa và sản phẩm sữa. Phương pháp định lượng pseudomonas s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1: Hàm lượng nước (phương pháp chuẩn độ Karl Fische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2: Hao hụt khối lượng khi sấy, hàm lượng tro, chất không tan trong nước và chất không tan trong a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 8900-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3: Hàm lượng nitơ (Phương pháp Kjeldah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4: Hàm lượng phosphat và phosphat mạch v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5: Các phép thử giớ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6: Định lượng antimon, bari, cadimi, crom, đồng, chì và kẽm bằng đo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7: Định lượng antimon, bari, cadimi, crom, đồng, chì và kẽm bằng đo phổ phát xạ nguyên tử plasma cảm ứng cao tần (ICP-A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8: Định lượng chì và cadimi bằng đo phổ hấp thụ nguyên tử dùng lò graph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9: Định lượng asen và antimon bằng đo phổ hấp thụ nguyên tử hydrua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00-1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vô cơ. Phần 10: Định lượng thủy ngân bằng đo phổ hấp thụ nguyên tử hóa hơi l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1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ặng Ilmenti. Phương pháp phân tích 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0-1:2012 (ISO 14744-1: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àn. Kiểm tra nghiệm thu các máy hàn chùm tia điện tử. Phần 1: Nguyên tắc và điều kiện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0-2:2012 (ISO 14744-2: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àn. Kiểm tra nghiệm thu các máy hàn chùm tia điện tử. Phần 2: Đo đặc tính điện áp gia tă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0-3:2012 (ISO 14744-3: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àn. Kiểm tra nghiệm thu các máy hàn chùm tia điện tử. Phần 3: Đo các đặc tính dòng ti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0-4:2012 (ISO 14744-4: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àn. Kiểm tra nghiệm thu các máy hàn chùm tia điện tử. Phần 4: Đo tốc độ h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0-5:2012 (ISO 14744-5: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àn. Kiểm tra nghiệm thu các máy hàn chùm tia điện tử. Phần 5: Đo độ chính xác chuyển độ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0-6:2012 (ISO 14744-6: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àn. Kiểm tra nghiệm thu các máy hàn chùm tia điện tử. Phần 6: Đo độ ổn định của vị trí vết chùm t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1:2012 (ISO 10893-9:2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Ống thép hàn chịu áp lực. Thử siêu âm vùng liền kề với mối hàn để phát hiện các khuyết tật tách lớ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892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nh bò sữa, bò thịt. Đánh giá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987-1:2012 (ISO 11212-1: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nh bột và sản phẩm tinh bột. Hàm lượng kim loại nặng. Phần 1: Xác định hàm lượng asen bằng phương pháp đo phổ hấp thụ nguyên t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987-2:2012 (ISO 11212-2: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nh bột và sản phẩm tinh bột. Hàm lượng kim loại nặng. Phần 2: Xác định hàm lượng thủy ngân bằng phương pháp đo phổ hấp thụ nguyên t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987-3:2012 (ISO 11212-3: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nh bột và sản phẩm tinh bột. Hàm lượng kim loại nặng. Phần 3: Xác định hàm lượng chì bằng phương pháp đo phổ hấp thụ nguyên t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987-4:2012 (ISO 11212-4: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nh bột và sản phẩm tinh bột. Hàm lượng kim loại nặng. Phần 4: Xác định hàm lượng cadimi bằng phương pháp đo phổ hấp thụ nguyên t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98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i sinh vật trong thực phẩm. Phương pháp xác định vibrio parahaemolyticu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898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i sinh vật trong thực phẩm. Phương pháp xác định Aspergillus parasiticus và Aspergillus versicolor giả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1:2012 (ISO 7466:19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ản phẩm rau quả. Xác định hàm lượng 5-hydroxymethylfurfural (5-HMF)</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2-2:2012 (ISO 6558-2:199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au quả và sản phẩm rau quả. Xác định hàm lượng caroten. Phần 2: Phương pháp thông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hàm lượng phospho tổng số bằng phương pháp đo mà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4:2012 (EN 15607: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d-biotin bằng sắc ký lỏng hiệu năng cao (HPL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5:2012 (EN 15652: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niacin bằng sắc ký lỏng hiệu năng cao (HPL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6:2012 (ISO 3728:20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em lạnh thực phẩm và kem sữa. Xác định hàm lượng chất khô tổng số (Phương pháp chuẩ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7:2012 (ISO 7328: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em lạnh thực phẩm chứa sữa và kem lạnh hỗn hợp. Xác định hàm lượng chất béo. Phương pháp khối lượng (Phương pháp chuẩ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8:2012 (ISO/TS 15495: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ữa, sản phẩm sữa và thức ăn công thức dành cho trẻ sơ sinh. Hướng dẫn định lượng melamine và axit xyanuric bằng sắc ký lỏng – khối phổ hai lần (LC-MS/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4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Clostridium botulium và độc tố của chúng bằng phương pháp vi s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5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xơ tổng số, xơ hòa tan và xơ không hòa tan bằng phương pháp enzym-khối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51-1:2012 (ISO 5765-1:20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Sữa bột, hỗn hợp kem lạnh dạng bột và phomat chế biến. Xác định hàm lượng lactoza. Phần 1: Phương pháp enzym sử dụng nhóm chức glucoza của lactoz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51-2:2012 (ISO 5765-2:20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Sữa bột, hỗn hợp kem lạnh dạng bột và phomat chế biến. Xác định hàm lượng lactoza. Phần 2: Phương pháp enzym sử dụng nhóm chức galactoza của lactoz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5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ụ gia thực phẩm. Xác định các thành phần hữu c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3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guyên liệu để sản xuất thủy tinh cát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3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guyên liệu để sản xuất  tinh cát – Phương pháp lấy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và nhựa. Phương pháp xác định hoạt tính kháng khuẩn trên bề mặ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chống thấm. Sơn nhũ tương bitu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tum biến tính.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7-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tum biến tính. Phương pháp thử. Phần 1: Xác định tải trọng kéo đứt và độ dãn dài khi đứ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7-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tum biến tính. Phương pháp thử. Phần 2: Xác định độ bền chọc thủng độ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tum biến tính. Phương pháp thử. Phần 3: Xác định độ bền nh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tum biến tính. Phương pháp thử. Phần 4: Xác ssinhj độ thấm nước dưới áp lực thủy tĩ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lọc dạng hạt dùng trong xử lý nước sạch.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6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lọc dạng hạt dùng trong xử lý nước sạch.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07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Ống nhựa gân xoắn HDP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65 </w:t>
            </w:r>
            <w:r>
              <w:rPr>
                <w:spacing w:val="-1"/>
                <w:lang w:val="en-US" w:eastAsia="en-US"/>
              </w:rPr>
              <w:t>:</w:t>
            </w:r>
            <w:r>
              <w:rPr>
                <w:lang w:val="en-US" w:eastAsia="en-US"/>
              </w:rPr>
              <w:t>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chống thấm – Sơn nhũ tương bitu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6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 tum biến tính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67-</w:t>
            </w:r>
            <w:r>
              <w:rPr>
                <w:spacing w:val="-1"/>
                <w:lang w:val="en-US" w:eastAsia="en-US"/>
              </w:rPr>
              <w:t>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 tum biến tính – Phần 1: Phương pháp thử – Xác định tải trọng kép đứt và độ giãn dài khi đứ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67-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 tum biến tính – Phần 2: Phương pháp thử – Xác định độ bền chọc thủ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6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 tum biến tính – Phần 3: Phương pháp thử – Xác định độ bền nh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6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ấm trải chống thấm trên cơ sở bi tum biến tính – Phần 4: Phương pháp thử – Xác định độ thấm nước dưới áp lực thủy tĩ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6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lọc dạng hạt dùng trong xử lý nước sạch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6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lọc dạng hạt dùng trong xử lý nước sạch –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07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Ống nhựa gân xoắn HDP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7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1: Xác định độ bền ké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2: Xác định độ bền né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3: Xác định độ bám d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4: Xác định thời gian công tác, thời gian đóng rắn ban đầu và thời gian đóng rắn đủ cường độ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5: Xác định độ co và hệ số dãn nở nhiệ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6: Xác định độ hấp thụ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080-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bền hóa gốc polyme. Phương pháp thử. Phần 7: Xác định độ bền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11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Ống bê tông cốt thép thoát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11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ản phẩm bê tông ứng lực trước – Yêu cầu kỹ thuật và kiểm tra chấp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11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bê tông và bê tông cốt thép lắp ghép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11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ống hộp bê tông cốt t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firstLine="108"/>
              <w:jc w:val="center"/>
              <w:rPr/>
            </w:pPr>
            <w:r>
              <w:rPr/>
              <w:t>TCVN 912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ại chăn nuôi gia súc lớn. Yêu cầu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firstLine="108"/>
              <w:jc w:val="center"/>
              <w:rPr/>
            </w:pPr>
            <w:r>
              <w:rPr/>
              <w:t>TCVN 913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Thiết kế đập bê tông và bê tông cốt t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3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ải địa kỹ thuật – Phương pháp xác định cường độ chịu kéo của mối nố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3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Kết cấu bê tông, bê tông cốt thép vùng ven biển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Yêu cầu bảo quản mẫu nõn khoan trong công tác khảo sát địa chất công tr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Trạm bơm tưới, tiêu nước – Yêu cầu thiết kế thiết bị động lực và cơ kh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Trạm bơm tưới, tiêu nước – Yêu cầu cung cấp điện và điều khi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Tính toán đường viền thấm dưới đất của đập trên nền không phải là đ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Yêu cầu thiết kế âu tà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Quy trình tính toán đường ống dẫn bằng t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Hướng dẫn định kỳ sửa chữa các thiết bị trạm bơ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4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Quy trình tính toán thủy lực đập tr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4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Xác định hệ số thấm của đất đá chứa nước bằng phương pháp hút nước thí nghiệm từ các lỗ kho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4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Xác định độ thấm nước của đá bằng phương pháp thí nghiệm ép nước vào lỗ kho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5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Cầu máng vỏ mỏng xi măng lưới thép – Yêu cầu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Quy trình tính toán thủy lực cống dưới sâ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5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Quy trình thiết kế tường chắn công trình thủy l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5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chỉnh lý kết quả thí nghiệm mẫu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Phương pháp chỉnh lý kết quả thí nghiệm mẫu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Quy trình tính toán đường hầm thủy l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5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Yêu cầu kỹ thuật khoan máy trong công tác khảo sát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Phương pháp đo vẽ bản đồ địa chất công trình tỷ lệ lớ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Giếng giảm áp – Yêu cầu thi công, kiểm tra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Công trình tháo nước – Phương pháp tính toán khí th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5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Khớp nối biến dạng – Yêu cầu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Yêu cầu thiết kế dẫn dòng trong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Khoan nổ mìn đào đá – Phương pháp thiết kế,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Đường thi công – Yêu cầu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16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Bản vẽ cơ điện – Yêu cầu về nội d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Hệ thống tưới tiêu – Yêu cầu kỹ thuật vận hành hệ thống kê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Yêu cầu kỹ thuật đắp đ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Yêu cầu kỹ thuật thi công bằng biện pháp đầm nén nh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Đất mặn – Quy trình rửa mặ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Hệ thống tưới tiêu – Phương pháp xác định hệ số tưới lú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6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Hệ thống tưới tiêu – Quy trình tưới nhỏ giọ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17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thủy lợi – Hệ thống tưới tiêu – Yêu cầu kỹ thuật tưới phun mư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ủy tinh và cát để sản xuất thủy tinh – Quy định chung trong phân tích 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Silic đi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Sunfua tri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Sắt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Nhôm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Canxi   oxit  và Magiê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Natri oxit và Kali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Sắt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7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Titan đi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8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đồng đi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8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Coban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18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ỷ tinh  không  màu – Phương pháp xác định hàm lượng Niken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t để sản xuất thủy tinh – Phương pháp xác định hàm lượng Silic đi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t để sản xuất thủy tinh – Phương pháp xác định hàm lượng Sắt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t để sản xuất thủy tinh – Phương pháp xác định hàm lượng Nhôm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t để sản xuất thủy tinh – Phương pháp xác định hàm lượng Titan o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t để sản xuất thủy tinh – Phương pháp xác định hàm lượng độ 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mi ăng crizotin để sản xuất tấm sóng ami ăng xi mă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8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ịnh lượng các khoáng cơ bản trong clanhke xi măng pooc lăng bằng nhiễu xạ tia theo phương pháp chuẩ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ật liệu cacbua silic – Phương pháp phân tích 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á vôi – Phương pháp phân tích 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2-1:2012 (ISO 12003-1: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nông lâm nghiệp. Kết cấu bảo vệ phòng lật trên máy kéo vết bánh hẹp. Phần 1: Kết cấu bảo vệ gắn phía tr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192-2:2012 (ISO 12003-2: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nông lâm nghiệp - Kết cấu bảo vệ phòng lật trên máy kéo vết bánh hẹp - Phần 2: Kết cấu bảo vệ phòng lật gắn phía sa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3:2012 (ISO 15077: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và máy tự hành dùng trong nông nghiệp. Cơ cấu điều khiển vận hành. Lực tác động, độ dịch chuyển, vị trí và phương pháp vận 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4:2012 (ISO/TS 28923:20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nghiệp. Che chắn cho các bộ phận chuyển động truyền công suất. Mở che chắn bằng dụng c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5:2012 (ISO ISO/TS 28924:20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nghiệp. Che chắn cho các bộ phận chuyển động truyền công suất. Mở che chắn không cần dụng c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6:2012 (ISO 10998: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nông nghiệp. Yêu cầu đối với hệ thống l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7:2012 (ISO 3965: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bánh hơi dùng trong nông nghiệp. Tốc độ cực đại. Phương pháp xác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8:2012 (ISO 22522:20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bảo vệ cây trồng. Đo tại hiện trường độ phân bố phun trên lá và bụi câ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199:2012 (ISO 17103: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nghiệp. Máy cắt đĩa quay, máy cắt trống quay và máy cắt dao xoay. Phương pháp thử và điều kiện chấp nhận cho bộ phận bảo v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200:2012 (ISO 10517: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xén tỉa cành cây cầm tay. An to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 9201:2012 (ISO 6814: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dùng trong lâm nghiệp. Máy di động và tự hành. Thuật ngữ, định nghĩa và phân lo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20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i măng xây tr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20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i măng Pooc lăng hỗn hợp – Phương pháp xác định hàm   lượng   phụ  gia kho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20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ữa xi măng khô trộn sẵn không c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w:t>
            </w:r>
            <w:r>
              <w:rPr>
                <w:lang w:val="en-US" w:eastAsia="en-US"/>
              </w:rPr>
              <w:t> 920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t nghiền cho bê tông và vữ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20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ặt thiết bị điện trong  nhà ở  và công trình công cộng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20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ặt đường dẫn điện trong  nhà ở  và công trình công cộng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20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ắp đặt cáp và dây điện cho các công trình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1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ường dạy nghề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1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ợ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1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ệnh viện đa khoa khu vực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1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ệnh viện quận huyện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14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khám đa khoa khu vực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1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ủy sản và sản phẩm thủy sản. Xác định tổng hàm lượng nitơ bazơ bay h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1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ản phẩm thủy sản bao bột đông lạnh. Phương pháp xác định hàm lượng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1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 Phát hiện ký sinh trùng trong cơ thị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1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phạm thực hành vệ sinh đối với cơm dừa kh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19:2012 (EN 13196: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ước rau quả. Xác định hàm lượng sulfua dioxit tổng số bằng phương pháp chưng c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0 : 2012 (ISO 11545 : 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ưới nông nghiệp - Máy tưới quay quanh trục trung tâm và máy tưới ngang di động bằng vòi phun quay hoặc không quay - Xác định độ đồng đều phân bố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1 : 2012 (ISO 8026 : 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ưới dùng trong nông nghiệp - Vòi phun - Yêu cầu chung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2 : 2012 (ISO 9906 : 1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ơm cánh quay - Thử nghiệm chấp nhận tính năng thủy lực - Cấp 1 và cấp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3 : 2012 (ISO 6926 : 1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Âm học - Yêu cầu tính năng kỹ thuật và hiệu chuẩn nguồn âm thanh chuẩn sử dụng để xác định mức công suất â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4 : 2012 (ISO 5348 : 199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ung và va đập cơ học - Gá lắp đầu đo gia tố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5 : 2012 (ISO 12374 : 199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ưới nước nông nghiệp - Dây dẫn và thiết bị cho máy tưới nước truyền động hoặc điều khiển bằng đ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6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lâm nghiệp và thủy lợi - Nối đất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7 : 2012 (JIS 7603 : 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ân phễu - Yêu cầu kỹ thuật chung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8 : 2012 (ISO 3747 : 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Âm học - Xác định mức công suất âm của nguồn phát ồn bằng áp suất âm - Phương pháp đo so sánh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9-1 : 2012 (ISO 10816-1 : 199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ung cơ học - Đánh giá rung động của máy bằng cách đo trên các bộ phận không quay - Phần 1: Hướng dẫn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29-3 : 2012 (ISO 10816-3 : 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ung cơ học - Đánh giá rung động của máy bằng cách đo trên các bộ phận không quay - Phần 3: Máy công nghiệp công suất danh nghĩa trên 15 kW và tốc độ danh nghĩa giữa 120 r/min và 1500 r/min khi đo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0-1 : 2012 (ISO 5682-1 : 19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bảo vệ cây trồng - Thiết bị phun - Phần 1: Phương pháp thử vòi phu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0-2 : 2012 (ISO 5682-2 : 19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bảo vệ cây trồng - Thiết bị phun - Phần 2: Phương pháp thử thiết bị phụ thủy l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0-3 : 2012 (ISO 5682-3 : 19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bảo vệ cây trồng - Thiết bị phun - Phần 3: Phương pháp thử hệ thống điều chỉnh mức phu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1 : 2012 (ISO 5681 : 199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bảo vệ cây trồng - Từ v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2-1 : 2012 (ISO 6689-1 : 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hu hoạch - Máy liên hợp và các cụm chức năng - Phần 1: Thuật ngữ và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2-2 : 2012 (ISO 6689-2 : 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hu hoạch - Máy liên hợp và các cụm chức năng - Phần 2: Đánh giá đặc tính và tính năng kỹ thuật đã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nghiệp - Máy kéo tay hai bánh -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4 : 2012 (ISO 11449 : 199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phay đất do người đi bộ điều khiển - Định nghĩa, Yêu cầu an toàn và quy trình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nông nghiệp - Thiết bị tẽ ngô truyền động bằng động cơ  -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6-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đất. Giá trị chỉ thị hàm lượng các chất vô cơ trong các nhóm đất chính ở Việt Nam. Phần 1: Giá trị chỉ thị hàm lượng Canxi trao đổ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36-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hất lượng đất. Giá trị chỉ thị hàm lượng các chất vô cơ trong các nhóm đất chính ở Việt Nam. Phần 2: Giá trị chỉ thị hàm lượng Magiee trao đổi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36-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đất. Giá trị chỉ thị hàm lượng các chất vô cơ trong các nhóm đất chính ở Việt Nam. Phần 3: Giá trị chỉ thị hàm lượng Natri trao đổ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37-1:2012 (ISO 11338-1:20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át thải nguồn tĩnh. Xác định Hydrocacbon thơm đa vòng pha khí và pha hạt. Phần 1: Lấy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37-2:2012 (ISO 11338-2:20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át thải nguồn tĩnh. Xác định Hydrocacbon thơm đa vòng pha khí và pha hạt. Phần 2: Chuẩn bị, làm sạch và xác định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8:2012 (ISO 14164:1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át thải nguồn tĩnh. Xác định lưu lượng thể tích dòng khí trong các ống dẫn khí. Phương pháp đo tự độ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3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Quy trình chiết độc t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0:2012 (ASTM D 5233-9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thử chiết chất thải theo từng m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1:2012 (ISO 6848:19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Xác định thuốc trừ sâu Clo hữu cơ, Polyclobiphenyl và Clorobenzen. Phương pháp sắc ký khí say khi chiết lỏng – lỏ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2:2012 (ISO 11732: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Xác định Amoni nitơ. Phương pháp phân tích dòng (CFA và FIA) và đo p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3:2012 (ISO 15061: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Xác định Bromat hòa tan. Phương pháp sắc ký khí lỏng 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4:2012 (ISO 16264:20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Xác định Silicat hòa tan bằng phân tích dòng (FIA và CFA) và đo p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ọc ống t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24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ọc ống ván t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4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ản phẩm và dịch vụ viễn thông hỗ trợ người khuyết tật và người cao tuổi – Các yêu cầu cơ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4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ản phẩm và dịch vụ viễn thông hỗ trợ người khuyết tật và người cao tuổi – Hướng dẫn thiết kế các dịch vụ tương tác sử dụng tín hiệu đầu vào là tín hiệu quay số đa tần (DTMF)</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4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ản phẩm và dịch vụ công nghệ thông tin và truyền thông hỗ trợ người khuyết tật và người cao tuổi- Hướng dẫ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25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ung tâm dữ liệu – Yêu cầu về hạ tầng kỹ thuật viễn t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254-1:2012 (ISO 6707-1: 20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và công trình dân dụng- Từ vựng- Phần 1: Thuật ngữ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255 : 2012 (ISO 9836:2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Tiêu chuẩn tính năng trong toà nhà – Định nghĩa, phương pháp tính các chỉ số diện tích và không gia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56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ập hồ sơ kỹ thuật. Từ vựng. Thuật ngữ liên quan đến bản vẽ kỹ thuật. Thuật ngữ chung và các loại bản v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5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hoạch cây xanh sử dụng công cộng trong các đô thị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5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ống nóng cho nhà ở - Hướng dẫ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59-1:2012 ISO 3443-1 : 197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ung sai trong xây dựng công trình - Phần 1: Nguyên tắc cơ bản để đánh giá và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9259-8:2012</w:t>
            </w:r>
            <w:r>
              <w:rPr/>
              <w:br/>
            </w:r>
            <w:r>
              <w:rPr>
                <w:lang w:val="vi-VN"/>
              </w:rPr>
              <w:t>ISO 3443-8 : 19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ung sai trong xây dựng công trình- Phần 8: Giám định về kích thước và kiểm tra công tác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9260:2012</w:t>
            </w:r>
            <w:r>
              <w:rPr/>
              <w:t xml:space="preserve"> (</w:t>
            </w:r>
            <w:r>
              <w:rPr>
                <w:lang w:val="vi-VN"/>
              </w:rPr>
              <w:t>ISO 6284 : 1996</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n vẽ xây dựng - Cách thể hiện độ sai lệch giớ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261:2012 (ISO 1803:199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ây dựng công trình – Dung sai – Cách thể hiện độ chính xác kích thước – Nguyên tắc và thuật ng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TCVN 92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đường sắt đô thị khổ đường 1435 mm – Yêu cầu kỹ thuật,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TCVN 92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ín hiệu giao thông – Phương pháp đo hệ số phát sáng dưới ánh sáng khuyếch tán bằng phản xạ kế cầm ta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TCVN 927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àng biển báo phản quang – Phương pháp xác định hệ số phản quang dùng cấu hình đồng phẳ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TCVN 927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phủ bảo vệ kết cấu thép – Hướng dẫn kiểm tra, giám sát chất lượng quá trình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TCVN 927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và vecni – Phương pháp thử thời tiết nhân tạo – Thử nghiệm dưới đèn huỳnh quang tử ngoại v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7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à phê quả tươi.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7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è xanh. Thuật ngữ và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Molipden và Sắt tổng só bằng phương pháp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Canxi tổng số bằng phương pháp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Magiê  tổng số bằng phương pháp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Đồng tổng số bằng phương pháp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Coban tổng số bằng phương pháp phổ hấp thụ nguyên tử ngọn lửa</w:t>
            </w:r>
          </w:p>
        </w:tc>
      </w:tr>
      <w:tr>
        <w:trPr>
          <w:trHeight w:val="4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Mangan tổng số bằng phương pháp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8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Kẽm tổng số bằng phương pháp phổ hấp thụ nguyên tử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Chì tổng số bằng phương pháp phổ hấp thụ nguyên tử ngọn lửa và nhiệt điện (không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Cadimi tổng số bằng phương pháp phổ hấp thụ nguyên tử ngọn lửa và nhiệt điện (không ngọn l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Phương pháp xác định Axit tự d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Phương pháp xác định Biuret trong phân ur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các bon hữu cơ tổng số bằng phương pháp Walkley-Blac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Phương pháp xác định Nitơ hữu hiệ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Xác định lưu huỳnh tổng số. Phương pháp khối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29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ân bón. Phương pháp xác định độ 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0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ạt giống đậu.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9311-1 : 2012</w:t>
            </w:r>
            <w:r>
              <w:rPr/>
              <w:t xml:space="preserve"> (</w:t>
            </w:r>
            <w:r>
              <w:rPr>
                <w:lang w:val="vi-VN"/>
              </w:rPr>
              <w:t>ISO 834-1 : 1999</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ệm chịu lửa - Các bộ phận công trình xây dựng - Phần 1: Yêu cầu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 xml:space="preserve">TCVN 9311-3 : 2012 </w:t>
            </w:r>
            <w:r>
              <w:rPr/>
              <w:t>(I</w:t>
            </w:r>
            <w:r>
              <w:rPr>
                <w:lang w:val="vi-VN"/>
              </w:rPr>
              <w:t>SO/TR 834-3 : 1994</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ệm chịu lửa - Các bộ phận công trình  xây dựng - Phần 3: Chỉ dẫn về phương pháp thử và áp dụng số liệu th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9311-4 : 2012</w:t>
            </w:r>
            <w:r>
              <w:rPr/>
              <w:t xml:space="preserve"> (</w:t>
            </w:r>
            <w:r>
              <w:rPr>
                <w:lang w:val="vi-VN"/>
              </w:rPr>
              <w:t>ISO 834-4 : 200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ệm chịu lửa - Các bộ phận công trình  xây dựng - Phần 4: Các yêu cầu riêng đối với bộ phận ngăn cách đứng chịu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9311-5 : 2012</w:t>
            </w:r>
            <w:r>
              <w:rPr/>
              <w:t xml:space="preserve"> (</w:t>
            </w:r>
            <w:r>
              <w:rPr>
                <w:lang w:val="vi-VN"/>
              </w:rPr>
              <w:t>ISO 834-5: 200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ệm chịu lửa - Các bộ phận công trình xây dựng - Phần 5: Các yêu cầu riêng đối với bộ phận ngăn cách nằm ngang chịu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 xml:space="preserve">TCVN 9311-6 : 2012 </w:t>
            </w:r>
            <w:r>
              <w:rPr/>
              <w:t>(I</w:t>
            </w:r>
            <w:r>
              <w:rPr>
                <w:lang w:val="vi-VN"/>
              </w:rPr>
              <w:t>SO 834-6: 200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ệm chịu lửa - Các bộ phận công trình xây dựng - Phần 6: Các yêu cầu riêng đối với dầ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TCVN 9311-7 : 2012</w:t>
            </w:r>
            <w:r>
              <w:rPr/>
              <w:t xml:space="preserve"> (</w:t>
            </w:r>
            <w:r>
              <w:rPr>
                <w:lang w:val="vi-VN"/>
              </w:rPr>
              <w:t>ISO 834-7: 200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êm chịu lửa - Các bộ phận công trình xây dựng - Phần 7: Các yêu cầu riêng đối với cộ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 xml:space="preserve">TCVN 9311-8 : 2012 </w:t>
            </w:r>
            <w:r>
              <w:rPr/>
              <w:t>(I</w:t>
            </w:r>
            <w:r>
              <w:rPr>
                <w:lang w:val="vi-VN"/>
              </w:rPr>
              <w:t>SO 834-8: 2000</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ử nghiệm chịu lửa - Các bộ phận công trình xây dựng - Phần 8: Các yêu cầu riêng đối với bộ phận ngăn cách đứng không chịu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en-US"/>
              </w:rPr>
              <w:t xml:space="preserve">TCVN 9317:2012 </w:t>
            </w:r>
            <w:r>
              <w:rPr>
                <w:sz w:val="24"/>
                <w:szCs w:val="24"/>
                <w:lang w:eastAsia="en-US"/>
              </w:rPr>
              <w:t>(ISO 14154: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đất - Xác định một số clorophenol - Phương pháp sắc ký khí dùng detector bẫy electr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en-US"/>
              </w:rPr>
              <w:t xml:space="preserve">TCVN 9318:2012 </w:t>
            </w:r>
            <w:r>
              <w:rPr>
                <w:sz w:val="24"/>
                <w:szCs w:val="24"/>
                <w:lang w:eastAsia="en-US"/>
              </w:rPr>
              <w:t>(ISO 18287:2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đất - Xác định hydrocacbon thơm đa vòng (PAH) - Phương pháp sắc ký khí dùng detector khối phổ (GC -MS)</w:t>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1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lượng nước - Xác định tổng Nitơ sau khi phân hủy bằng UV - Phương pháp sử dụng phân tích dòng chảy ( CFA và FIA) và phát hiện p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Phương pháp thử nghiệm để đo lực kéo trên thanh ké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Máy làm đất. Phương pháp xác định trọng tâ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Phương pháp đo kích thước tổng thể của máy cùng thiết bị công tắ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Máy xúc lật. Các phương pháp đo các lực gầu xúc và tải trọng l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Máy làm đất. Máy đào thủy lực. Phương pháp đo lực đào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Phương pháp xác định tốc độ di chuy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Phương pháp đo thời gian dịch chuyển của bộ phận công t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Phương pháp đo khối lượng toàn bộ máy, thiết bị công tác và các bộ phận cấu thành của m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àm đất. Phương pháp xác định các kích thước quay vòng của máy bánh lố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329:2012 (ISO 10567:20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Máy làm đất. Máy đào thủy lực. Sức nâ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330-1:2012 (ISO 14461-1: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ữa và sản phẩm sữa. Kiểm soát chất lượng trong phòng thử nghiệm vi sinh vật. Phần 1: Đánh giá năng lực thực hiện đếm khuẩn l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330-2:2012 (ISO 14461-2: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ữa và sản phẩm sữa. Kiểm soát chất lượng trong phòng thử nghiệm vi sinh vật. Phần 2: Xác định độ tin cậy số đếm khuẩn lạc của các đĩa song song và các bước pha loãng liên tiế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331:2012 (ISO/TS 22117: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i sinh vật trong thực phẩm và thức ăn chăn nuôi. Hướng dẫn và các yêu cầu cụ thể về thử nghiệm thành thạo thông qua so sánh liên phòng th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332:2012 (ISO/TS 19036:2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i sinh vật trong thực phẩm và thức ăn chăn nuôi. Hướng dẫn ước lượng độ không đảm bảo đo đối với các phép phân tích định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33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dư lượng thuốc bảo vệ thực vật bằng sắc ký khí khối phổ và sắc ký khí lỏng khố phổ hai lần. Phương pháp Quec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3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nặng – Phương pháp xác định cường độ nén bằng súng bật nẩ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w:t>
            </w:r>
            <w:r>
              <w:rPr>
                <w:lang w:val="en-US" w:eastAsia="en-US"/>
              </w:rPr>
              <w:t> 933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nặng   –   Phương   pháp   thử không phá hủy  –  Xác  định  cườ ng  độ nén sử dụng kết hợp máy đo siêu âm và súng bật nẩ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3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nặng – Phương pháp xác định hàm lượng sunfa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3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nặng – Xác định độ   thấm ion clo bằng phương pháp đo điệ n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3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ỗn hợp bê tông nặng – Phương pháp xác định thời gian đông k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3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và  vữa xây dựng – Phương pháp xác định P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ỗn hợp bê tông trộn sẵn – Yêu cầu cơ bản đánh giá chất lượ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rình bê tông cốt thép toàn khối xây dựng bằng cốt  pha trượt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bê tông và bê tông cốt thép – Hướng dẫn công tác bảo trì</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4</w:t>
            </w:r>
            <w:r>
              <w:rPr>
                <w:spacing w:val="-1"/>
                <w:lang w:val="en-US" w:eastAsia="en-US"/>
              </w:rPr>
              <w:t>:</w:t>
            </w:r>
            <w:r>
              <w:rPr>
                <w:lang w:val="en-US" w:eastAsia="en-US"/>
              </w:rPr>
              <w:t>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bê tông cốt thép – đánh giá độ bền của các bộ phận kết cấu chịu uốn trên công trình bằng phương pháp thí nghiệm chất thải tĩ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bê tông và bê tông cốt thép – Hướng dẫn kỹ thuật phòng chống nứt dưới tác động của khí hậu nóng 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bê tông và bê tông cốt thép – Yêu cầu bảo vệ chống ăn mòn trong môi trường biể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ấu  kiện  bê  tông  và  bê  tông  cốt  thép đúc sẵn – Phương pháp thí nghiệm gia tải để đánh giá độ bền độ cứng và khả năng chống nứ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4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cốt  thép  – Phương  pháp  điện thế kiểm tra khả năng cốt thép bị ăn mò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w:t>
            </w:r>
            <w:r>
              <w:rPr>
                <w:lang w:val="en-US" w:eastAsia="en-US"/>
              </w:rPr>
              <w:t> 934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ớp phủ mặt kết cấu xây dựng – phương pháp kéo đứt thử độ bám dính b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phóng xạ xác định độ ẩm và độ chặt của đất tại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thí nghiệm hiện trường – Thí nghiệm hiện trường – Thí nghiệm xuyên tiêu chuẩn (SP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thí nghiệm xuyên tĩ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 Phương pháp xác định mô đun biến dạng tại hiện trường bằng tấm nén phẳ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bê tông cốt thép – phương pháp điện từ xác định chiều dày lớp bê tông bảo vệ, vị trí và đường kính cốt thép trong bê t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nặng –  Đánh giá chất lượng bê tông – Phương pháp xác định vận tốc xung siêu â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ắp đặt hệ thống nối đất thiết bị  cho các công trình công nghiệp– Yêu cầu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5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ền nhà chống nồm – Thiết kế  và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6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trình  kỹ   thuật  xác  định  độ lún công trình dân dựng và  công  nghiệp bằng phương pháp đo cao hình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6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ác nền móng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6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Tiêu chuẩn thiết kế  nền nhà và công trì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6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hảo sát cho xây dựng – Khảo sát địa kỹ  thuật  cho nhàcao tầ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36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cao tầng – Kỹ thuạt đo đạc và phục vụ công tác thi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65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văn hóa thể thao - Nguyên tắc cơ bản để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66-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ửa đi, cửa sổ - Phần 1: Cửa g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66-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ửa đi, cửa sổ - Phần 2: Cửa kim lo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en-US"/>
              </w:rPr>
            </w:pPr>
            <w:r>
              <w:rPr>
                <w:sz w:val="24"/>
                <w:szCs w:val="24"/>
                <w:lang w:val="vi-VN" w:eastAsia="en-US"/>
              </w:rPr>
              <w:t>TCVN 936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hát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âu giống.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gựa giống.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àu thủy lưu trú du lịch. Xếp h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bị trong hệ thống phân phối cáp tín hiệu truyền hình. Yêu cầu về tương thích điện từ (EM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ạng viễn thông. Giới hạn rung pha và trôi pha trong mạng số theo phân cấp 2048 Kb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ạng viễn thông. Giao diện nút mạng STM-N theo phân cấp số đồng bộ SDH. Đặc tính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7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lắp ghép tấm lớn – Thi công và nghiệm thu công tác lắp g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77-</w:t>
            </w:r>
            <w:r>
              <w:rPr>
                <w:spacing w:val="-1"/>
                <w:lang w:val="en-US" w:eastAsia="en-US"/>
              </w:rPr>
              <w:t>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ác hoàn thiện trong xây dựng – thi công và nghiệm thu  - Phần 1: Công tác lát và láng trong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7-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ông tác hoàn thiện trong xây dựng - Thi công và nghiệm thu - Phần 2: Công tác trát trong xây dự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77-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ông tác hoàn thiện trong xây dựng - Thi công và nghiệm thu - Phần 3: Công tác ốp trong xây dự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7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hảo sát đánh giá tình trạng nhà và công trình xây gạch đ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7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t cấu xây dựng và nền – Nguyên tắc cơ bản về  tính to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t>TCVN 938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cao tầng – Kỹ thuật sử dụng giáo tre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81 </w:t>
            </w:r>
            <w:r>
              <w:rPr>
                <w:spacing w:val="-1"/>
                <w:lang w:val="en-US" w:eastAsia="en-US"/>
              </w:rPr>
              <w:t>:</w:t>
            </w:r>
            <w:r>
              <w:rPr>
                <w:lang w:val="en-US" w:eastAsia="en-US"/>
              </w:rPr>
              <w:t>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ướng dẫn đánh giá mức độ nguy hiểm của kết cấu nh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8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Chọn  thành phần  bê  tông  sử dụng cát nghiề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8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Thử  nghiệm khả  năng chịu lửa – Cửa đi và cửa ngăn cháy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8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ăng  chứa nước  dùng  trong  mối nối công trình xây dựng – Yêu cầu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8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ống  sét  cho  công  trình  xây  dựng  – Hướng dẫn thiết, kiểm tra và bảo trì hệ th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86-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iết kế công trình chịu động đất - Phần 1: Quy định chung, tác động động đất và quy định đối với kết cấu nh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386-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Thiết kế công trình chịu động đất - Phần 2: Nền móng, tường chắn và các vấn đề địa kỹ thuậ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ép cốt bê tông – Mối nối bằng dập ép ống – Yêu cầu thiết kế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ưới  thép  hàn  dùng  trong  kết cấu  bê tông cốt thép –  Tiêu chuẩn thiết kế , thi công lắp đặt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ép cốt bê tông – Hàn hồ  qu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ọc – Phương pháp thử  nghiệm tại hiện trường bằng tải trọng tĩnh ép d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39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óng và ép cọc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ọc khoan nhồi –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w:t>
            </w:r>
            <w:r>
              <w:rPr>
                <w:lang w:val="en-US" w:eastAsia="en-US"/>
              </w:rPr>
              <w:t> 939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ọc khoan ngồi – xác định tính đồng nhất của bêtông – phương pháp xung siêu â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ọc – Kiểm tra khuyết tật bằng phương pháp động biến dạng nh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ác trắc địa trong xây dựng công trình – Yêu cầu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39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và công trình xây dựng – Xác định chuyển dịch ngang bằng phương pháp trắc đị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40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và  công  trình  dạng  tháp  –  Xác định độ nghiêng bằng  phương  pháp trắc đị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w:t>
            </w:r>
            <w:r>
              <w:rPr>
                <w:lang w:val="en-US" w:eastAsia="en-US"/>
              </w:rPr>
              <w:t> 940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ỹ thuật đo và sử lý số liệu GPS trong trắc đị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w:t>
            </w:r>
            <w:r>
              <w:rPr>
                <w:lang w:val="en-US" w:eastAsia="en-US"/>
              </w:rPr>
              <w:t> 940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ướng dẫn kỹ thuật công tác địa chất công trình cho xây dựng vùng các–t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40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Gia cố  nền đất yếu – Phương pháp trụ đất xi mă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40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xây dựng – Phân lo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40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tường  dạng  nhũ  tương  –  Phương phá  xác định độ bền  nhiệt ẩm  của mà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pacing w:val="-1"/>
                <w:lang w:val="en-US" w:eastAsia="en-US"/>
              </w:rPr>
              <w:t>TCVN</w:t>
            </w:r>
            <w:r>
              <w:rPr>
                <w:lang w:val="en-US" w:eastAsia="en-US"/>
              </w:rPr>
              <w:t> 940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ơn – Phương pháp không phá huỷ xác định chiều dày màng sơn kh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TCVN 941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hà ở liên kế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TCVN 941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ộ và bia mộ - Tiêu chuẩn thiết k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địa chất môi trường. An toàn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địa chất môi trường. Phương pháp Gamm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địa chất môi trường. Phương pháp xác định liều tương đố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địa chất môi trường. Phương pháp khí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điện trường thiên nhiên và nạp đ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khí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1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phổ Gamm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phổ Gamma phông th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Gamma mặt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cộng hưởng từ hạt nh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phân cực kích thích dòng một chiề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trường chuy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Tellu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Geora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Đo biến thiên t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Đo trường từ khu v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2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Đo trường từ độ chính xác c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3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Đo trường từ chi t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3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điện từ tần số rất th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3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điện tr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3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Phương pháp ảnh đ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3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Công tác trắc địa phục vụ địa vật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CVN 943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iều tra, đánh giá và thăm dò khoáng sản. Liên kết, hiệu chỉnh tài liệu t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3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ền đường ô tô.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3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hoan thăm dò địa chất công tr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3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ất xây dựng. Phương pháp xác định độ bền nén một trục nở 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58:2012 (ASTM D 4503-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hòa tan bằng lithimetaborat nóng chả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59:2012 (ASTM D 4981-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thử để sáng lọc các chất oxy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0:2012 (ASTM D 5058-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phân tích sàng lọc để đánh giá tính tương hợp của chất t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1:2012 (ASTM D 5231-9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xác định thành phần của chất thải rắn đô thị chưa xử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2:2012 (ASTM D 5284-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chiết lần lượt theo mẻ bằng dung dịch ax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3:2012 (ASTM D 5468-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xác định năng suất tỏa nhiệt toàn phần và tổng lượng tro của các vật liệu t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4:2012 (ASTM D 6010-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chiết các hợp chất hữu cơ từ các vật liệu rắn bằng dung môi trong bình kín với năng lượng vi só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5:2012 (ASTM D 5839-9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phân tích nguyên tố ở lượng vết của nhiên liệu thải nguy hại bằng phổ huỳnh quang tán xạ năng lượng tia 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6:2012 (ASTM D 6009-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Hướng dẫn lấy mẫu từ đống chất t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67:2012 (ASTM D 6982-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ất thải rắn. Phương pháp phát hiện điểm nóng sử dụng mô hình tìm kiếm lưới – điểm (mạng lư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68:2012 (ISO 23210: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át thải nguồn tĩnh. Xác định nồng độ khối lượng bụi PM10/PM2,5 trong khí ống khói. Phép đo ở nồng độ thấp sử dụng thiết bị va đậ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69:2012 (ISO 10473: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hông khí xung quanh. Xác định khối lượng bụi trên vật liệu lọc. Phương pháp hấp thụ tia bê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0:2012 (ISO 10397:199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át thải nguồn tĩnh. Xác định phát thải của nhà máy xi măng. Phương pháp đo đếm s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1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Dicanxi phosphat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Bột máu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3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Bột xương và bột thịt xương - Yêu cầu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4 : 2012 (ISO 5985 : 20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ăn chăn nuôi - Xác định hàm lượng tro không tan trong axit clohydr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Abamectin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Paraquat Dichloride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Buprofezin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8: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Zineb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79: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Propargite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8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Propineb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8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Pencycuron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82: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Tebuconazole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483: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uốc bảo vệ thực vật chứa hoạt chất Diazinon - Yêu cầu kỹ thuật và phương pháp th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87: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Quy trình điều tra, lập bản đồ đất tỷ lệ trung bình và lớ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8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Xi măng đóng rắn nha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89: 2012 (ASTM C 1383-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 Xác định chiều dày của kết cấu dạng bản bằng phương pháp phản xạ xung va đậ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90: 2012 (ASTM C 90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 Xác định cường độ kéo n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91: 2012 (ASTM C 1583/C 1583M-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 Xác định cường độ kéo bề mặt và cường độ bám dính bằng kéo trực tiếp (phương pháp kéo đứ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492: 2012 (ASTM C 1556-11a)</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ê tông – Xác định hệ số khuếch tán clorua biểu kiến theo chiều sâu khuếch t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04: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ớp kết cấu áo đường đá dăm nước.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05: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ặt đường láng nhũ tương nhựa đường axit. Thi công và nghiệm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06: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ơ sở lưu trú du lịch và các dịch vụ liên quan. Thuật ngữ và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508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àn hình máy tính -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509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in -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t>TCVN 9510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photocopy -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13: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vitamin b6 (bao gồm các dạng glycosys) bằng phương pháp sắc ký lỏng hiệu năng cao (HPL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14: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vitamin B12 bằng phương pháp sắc ký lỏng hiệu năng cao (HPL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15: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inh 5’–mononucleotid bằng phương pháp sắc ký lỏng hiệu năng cao (HPL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16: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hàm lượng phospho – Phương pháp đo quang h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17: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định các nguyên tố vết – Xác định iot bằng phương pháp phổ khối lượng plasma cảm ứng cao tần(IPC–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18: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xác dịnh axit benzolic và axit sobic – Phương pháp sắc kí kh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19:2012 (EN 1988-1:199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sulfit</w:t>
            </w:r>
          </w:p>
          <w:p>
            <w:pPr>
              <w:pStyle w:val="NormalWeb"/>
              <w:spacing w:before="0" w:after="0"/>
              <w:rPr/>
            </w:pPr>
            <w:r>
              <w:rPr/>
              <w:t>Phần 1: Phương pháp Monier-Williams đã được tối ưu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0: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crom, selen và molipden bằng phương pháp phổ khối lượng plasma cảm ứng cao t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1: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ức phẩm xác định các nguyên tố vết – Xác định hàm lượng asen tổng s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2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aflatoxin B1 trong thưc phẩm chế biến từ ngũ cốc dành cho trẻ sơ sinhvà trẻ nh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3: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Thực phẩm – Xác định patulin trong nước quả và puree quả dành cho sơ sinh và trẻ nh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4: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hàm lượng ochratoxinA trong rượu vang và b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5: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Phân hủy mẫu bằng áp lực để xác định các nguyên tố v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6: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ữa – Xác định các chất khử protein – Phương pháp quang ph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7: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ữa – Xác định dư lượng nhóm tetracycline – Phương pháp sắc kí lỏ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8: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phát hiện và nhận biết chất nhiễm bẩn hữu cơ dễ bay h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29: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xác định hàm lượng cadimi bằng phương pháp phổ hấp th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30: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các nguyên tố vết bằng phương pháp phổ phát xạ quang học plasma cảm ứng cao t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31: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các hydrocacbon thơm và đa v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pacing w:val="-1"/>
                <w:lang w:val="en-US" w:eastAsia="en-US"/>
              </w:rPr>
            </w:pPr>
            <w:r>
              <w:rPr>
                <w:spacing w:val="-1"/>
                <w:lang w:val="en-US" w:eastAsia="en-US"/>
              </w:rPr>
              <w:t>TCVN 9532: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trị số peroxit– phương pháp chuẩn độ điện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1:2012 (ISO 1005-1:199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1: Băng đa cán thô của đầu máy, toa xe - Yêu cầu kỹ thuật khi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2:2012 (ISO 1005-2:19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2: Băng đa, mâm bánh và bánh xe lắp băng đa của đầu máy và toa xe - Yêu cầu về kích thước, cân bằng và lắp rá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3:2012 (ISO 1005-3:198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3: Trục xe của đầu máy toa xe - Yêu cầu về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4:2012 (ISO 1005-4:19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4: Mâm bánh cán hoặc rèn cho bánh xe lắp băng đa của đầu máy và toa xe - Yêu cầu về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6:2012 (ISO 1005-6:199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6: Bánh xe liền khối của đầu máy và toa xe - Yêu cầu kỹ thuật khi cung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7:2012 (ISO 1005-7:198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7: Bộ trục bánh xe của đầu máy và toa xe - Yêu cầu về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8:2012 (ISO 1005-8:19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8: Bánh xe liền khối của đầu máy và toa xe - Yêu cầu về kích thước và cân b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5-9:2012 (ISO 1005-9:198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ương tiện giao thông đường sắt - Vật liệu đầu máy toa xe - Phần 9: Trục xe của đầu máy và toa xe - Yêu cầu về kích th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536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thu hình -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t>TCVN 9537 : 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thu hình - Phương pháp xác định hiệu suất năng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13 : 2012 ISO 7345 : 198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ch nhiệt - Các đại lượng vật lý và định nghĩ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62-2:2012 ISO 7976-2 : 19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ung sai trong xây dựng công trình - Phương pháp đo kiểm công trình và cấu kiện chế sẵn của công trình. Phần 2: Vị trí các điểm đ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262-1:2012 ISO 7976-1 : 19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ung sai trong xây dựng công trình - Phương pháp đo kiểm công trình và cấu kiện chế sẵn của công trình - Phần 1: Phương pháp và dụng cụ đ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262-1:2012 (ISO 7976-1:19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ung sai trong xây dựng công trình – Phương pháp đo kiểm công trình và cấu kiện chế sẵn của công trình – Phần 1: Phương pháp và dụng cụ đ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68" w:hanging="0"/>
              <w:jc w:val="center"/>
              <w:textAlignment w:val="baseline"/>
              <w:rPr/>
            </w:pPr>
            <w:r>
              <w:rPr/>
              <w:t>TCVN 9264:2012 (ISO 7976-2:19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ung sai trong xây dựng công trình – Phương pháp đo kiểm công trình và cấu kiện chế sẵn của công trình – Phần 2: Vị trí các điểm đ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10-8 : 2012 ISO 8421-8 : 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cháy chữa cháy - Từ vựng. Phần 8: Thuật  ngữ chuyên dùng cho chữa cháy, cứu nạn và xử lý vật liệu nguy h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310-8: 2012 (ISO 8421-8: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cháy chữa cháy – Từ vựng – Thuật ngữ chuyên dùng cho phòng cháy chữa cháy cứu nạn và xử lý vật liệu nguy h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10-4 : 2012 ISO 8421-4: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cháy chữa cháy - Từ vựng. Phần 4: Thiết bị chữa ch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310-4: 2012 (ISO 8421-4: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cháy chữa cháy – Từ vựng – Thiết bị chữa ch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vi-VN"/>
              </w:rPr>
            </w:pPr>
            <w:r>
              <w:rPr>
                <w:lang w:val="vi-VN"/>
              </w:rPr>
              <w:t>TCVN 9310-3 : 2012 ISO 8421-3 : 198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cháy chữa cháy - Từ vựng. Phần 3: Phát  hiện cháy và báo ch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vi-VN" w:eastAsia="en-US"/>
              </w:rPr>
            </w:pPr>
            <w:r>
              <w:rPr>
                <w:spacing w:val="-1"/>
                <w:lang w:val="vi-VN"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9310-3: 2012 (ISO 8421-3:19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òng cháy chữa cháy – Từ vựng – Phát hiện cháy và báo động ch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 xml:space="preserve">TCVN 9312 : 2012 </w:t>
            </w:r>
            <w:r>
              <w:rPr/>
              <w:t>(I</w:t>
            </w:r>
            <w:r>
              <w:rPr>
                <w:lang w:val="vi-VN"/>
              </w:rPr>
              <w:t>SO 9251 : 1987</w:t>
            </w:r>
            <w:r>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ách nhiệt - Điều kiện truyền nhiệt và các đặc tính của vật liệu - Từ v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13:2012 (EN 14663: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vitamin B6 (bao gồm các dạng glycosyl) bằng phương pháp sắc ký lỏng hiệu năng cao (HPL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17:2012 (EN 15111:20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các nguyên tố vết - Xác định iot bằng phương pháp phổ khối lượng plasma cảm ứng cao tần (IPC-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1:2012 (EN 14627:20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các nguyên tố vết - Xác định hàm lượng asen tổng số và hàm lượng selen bằng phương pháp hấp thụ nguyên tử hydrua hóa (HGAAS) sau khi phân hủy bằng áp l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2:2012 (EN 15851: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aflatoxin B1 trong thực phẩm chế biến từ ngũ cốc dành cho trẻ sơ sinh và trẻ nhỏ - Phương pháp sắc kí lỏng hiệu năng cao (HPLC) có làm sạch bằng cột ái lực miễn nhiễm và detector huỳnh qu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3:2012 (EN 15890:20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patulin trong nước quả và puree quả dành cho trẻ sơ sinh và trẻ nhỏ - Phương pháp sắc ký lỏng hiệu năng cao (HPLC) có làm sạch phân đoạn lỏng/lỏng, chiết pha rắn và detector U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4:2012 (EN 14133:20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Xác định hàm lượng ochratoxin A trong rượu vang và bia - Phương pháp sắc kí lỏng hiệu năng cao (HPLC) có làm sạch bằng cột ái lực miễn nhiễ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5:2012 (EN 13805:20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ực phẩm - Phân hủy mẫu bằng áp lực để xác định các nguyên tố v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8:2012 (ISO 15303: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Phát hiện và nhận biết chất nhiễm bẩn hữu cơ dễ bay hơi bằng sắc kí khí/phổ khối lượng (GC/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29:2012 (ISO 15774:2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hàm lượng cadimi bằng phương pháp phổ hấp thụ nguyên tử trực tiếp dùng lò graph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0:2012 (ISO/TS 21033:2011 WITH AMENDMENT 1: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các nguyên tố vết bằng phương pháp phổ phát xạ quang học plasma cảm ứng cao tần (ICP-O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1:2012 (ISO 15753:2006 WITH AMENDENT 1:2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các hydrocacbon thơm đa v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32:2012 (ISO 27107:20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ầu mỡ động vật và thực vật - Xác định trị số peroxit - Phương pháp chuẩn độ điện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83:2012 (ISO 5700:2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kéo nông lâm nghiệp - Kết cấu bảo vệ phòng lật (ROPS) - Phương pháp thử tĩnh học và điều kiện chấp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9584:2012 (ISO 8084:20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áy lâm nghiệp - Kết cấu bảo vệ người vận hành - Phép thử trong phòng thí nghiệm và yêu cầu đặc t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ISO/IEC 17020:2012 (ISO/IEC 17020:20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ánh giá sự phù hợp. Yêu cầu đối với hoạt động của tổ chức tiến hành giám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ISO/IEC 17024:2012 (ISO/IEC 17024:2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Đánh giá sự phù hợp. Yêu cầu đối với tổ chức chứng nhận năng lực cá nh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7" w:hanging="0"/>
              <w:jc w:val="center"/>
              <w:rPr>
                <w:spacing w:val="-1"/>
                <w:lang w:val="en-US" w:eastAsia="en-US"/>
              </w:rPr>
            </w:pPr>
            <w:r>
              <w:rPr>
                <w:spacing w:val="-1"/>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CVN ISO 50001:2012 (ISO 50001:2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ệ thống quản lý năng lượng. Các yêu cầu và hướng dẫn sử dụng</w:t>
            </w:r>
          </w:p>
        </w:tc>
      </w:tr>
    </w:tbl>
    <w:p>
      <w:pPr>
        <w:pStyle w:val="Normal"/>
        <w:rPr/>
      </w:pPr>
      <w:r>
        <w:rPr/>
      </w:r>
    </w:p>
    <w:p>
      <w:pPr>
        <w:pStyle w:val="Normal"/>
        <w:rPr/>
      </w:pPr>
      <w:r>
        <w:rPr/>
      </w:r>
    </w:p>
    <w:p>
      <w:pPr>
        <w:pStyle w:val="Normal"/>
        <w:spacing w:before="120" w:after="0"/>
        <w:rPr>
          <w:b/>
          <w:b/>
          <w:i/>
          <w:i/>
          <w:sz w:val="28"/>
        </w:rPr>
      </w:pPr>
      <w:r>
        <w:rPr>
          <w:b/>
          <w:i/>
          <w:sz w:val="28"/>
        </w:rPr>
      </w:r>
    </w:p>
    <w:p>
      <w:pPr>
        <w:pStyle w:val="Normal"/>
        <w:spacing w:before="120" w:after="0"/>
        <w:rPr>
          <w:b/>
          <w:b/>
          <w:i/>
          <w:i/>
          <w:sz w:val="28"/>
        </w:rPr>
      </w:pPr>
      <w:r>
        <w:rPr>
          <w:b/>
          <w:i/>
          <w:sz w:val="28"/>
        </w:rPr>
      </w:r>
    </w:p>
    <w:p>
      <w:pPr>
        <w:pStyle w:val="Normal"/>
        <w:spacing w:before="120" w:after="0"/>
        <w:rPr>
          <w:b/>
          <w:b/>
          <w:i/>
          <w:i/>
          <w:sz w:val="28"/>
        </w:rPr>
      </w:pPr>
      <w:r>
        <w:rPr>
          <w:b/>
          <w:i/>
          <w:sz w:val="28"/>
        </w:rPr>
        <w:t>Liên hệ:</w:t>
      </w:r>
    </w:p>
    <w:p>
      <w:pPr>
        <w:pStyle w:val="Normal"/>
        <w:spacing w:before="120" w:after="0"/>
        <w:rPr/>
      </w:pPr>
      <w:r>
        <w:rPr>
          <w:b/>
        </w:rPr>
        <w:t xml:space="preserve">CÔNG TY TNHH ĐỊA CHẤT XÂY DỰNG </w:t>
      </w:r>
      <w:r>
        <w:rPr>
          <w:b/>
          <w:color w:val="FF0000"/>
        </w:rPr>
        <w:t>PHÚ NGUYÊN</w:t>
      </w:r>
      <w:r>
        <w:rPr>
          <w:b/>
        </w:rPr>
        <w:t xml:space="preserve"> </w:t>
      </w:r>
    </w:p>
    <w:p>
      <w:pPr>
        <w:pStyle w:val="Normal"/>
        <w:tabs>
          <w:tab w:val="clear" w:pos="720"/>
          <w:tab w:val="left" w:pos="851" w:leader="none"/>
        </w:tabs>
        <w:rPr/>
      </w:pPr>
      <w:r>
        <w:rPr>
          <w:bCs/>
          <w:lang w:eastAsia="zh-CN"/>
        </w:rPr>
        <w:drawing>
          <wp:inline distT="0" distB="0" distL="0" distR="0">
            <wp:extent cx="133985" cy="16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222" r="-270" b="-222"/>
                    <a:stretch>
                      <a:fillRect/>
                    </a:stretch>
                  </pic:blipFill>
                  <pic:spPr bwMode="auto">
                    <a:xfrm>
                      <a:off x="0" y="0"/>
                      <a:ext cx="133985" cy="161290"/>
                    </a:xfrm>
                    <a:prstGeom prst="rect">
                      <a:avLst/>
                    </a:prstGeom>
                  </pic:spPr>
                </pic:pic>
              </a:graphicData>
            </a:graphic>
          </wp:inline>
        </w:drawing>
      </w:r>
      <w:r>
        <w:rPr>
          <w:bCs/>
          <w:lang w:eastAsia="zh-CN"/>
        </w:rPr>
        <w:t xml:space="preserve"> </w:t>
      </w:r>
      <w:r>
        <w:rPr>
          <w:bCs/>
          <w:lang w:eastAsia="zh-CN"/>
        </w:rPr>
        <w:t xml:space="preserve">Tel </w:t>
        <w:tab/>
        <w:t>:</w:t>
      </w:r>
      <w:r>
        <w:rPr>
          <w:lang w:eastAsia="zh-CN"/>
        </w:rPr>
        <w:t> 38978442 - 0913 707378</w:t>
      </w:r>
    </w:p>
    <w:p>
      <w:pPr>
        <w:pStyle w:val="Normal"/>
        <w:tabs>
          <w:tab w:val="clear" w:pos="720"/>
          <w:tab w:val="left" w:pos="851" w:leader="none"/>
        </w:tabs>
        <w:rPr/>
      </w:pPr>
      <w:r>
        <w:rPr>
          <w:bCs/>
          <w:lang w:eastAsia="zh-CN"/>
        </w:rPr>
        <w:drawing>
          <wp:inline distT="0" distB="0" distL="0" distR="0">
            <wp:extent cx="13398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377" r="-270" b="-377"/>
                    <a:stretch>
                      <a:fillRect/>
                    </a:stretch>
                  </pic:blipFill>
                  <pic:spPr bwMode="auto">
                    <a:xfrm>
                      <a:off x="0" y="0"/>
                      <a:ext cx="133985" cy="95885"/>
                    </a:xfrm>
                    <a:prstGeom prst="rect">
                      <a:avLst/>
                    </a:prstGeom>
                  </pic:spPr>
                </pic:pic>
              </a:graphicData>
            </a:graphic>
          </wp:inline>
        </w:drawing>
      </w:r>
      <w:r>
        <w:rPr>
          <w:bCs/>
          <w:lang w:eastAsia="zh-CN"/>
        </w:rPr>
        <w:t xml:space="preserve"> </w:t>
      </w:r>
      <w:r>
        <w:rPr>
          <w:bCs/>
          <w:lang w:eastAsia="zh-CN"/>
        </w:rPr>
        <w:t>Mail</w:t>
        <w:tab/>
      </w:r>
      <w:r>
        <w:rPr>
          <w:lang w:eastAsia="zh-CN"/>
        </w:rPr>
        <w:t>: contact@pngeo.com</w:t>
      </w:r>
    </w:p>
    <w:p>
      <w:pPr>
        <w:pStyle w:val="Normal"/>
        <w:tabs>
          <w:tab w:val="clear" w:pos="720"/>
          <w:tab w:val="left" w:pos="851" w:leader="none"/>
        </w:tabs>
        <w:rPr/>
      </w:pPr>
      <w:r>
        <w:rPr>
          <w:lang w:eastAsia="zh-CN"/>
        </w:rPr>
        <w:drawing>
          <wp:inline distT="0" distB="0" distL="0" distR="0">
            <wp:extent cx="133985" cy="133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lang w:eastAsia="zh-CN"/>
        </w:rPr>
        <w:t xml:space="preserve"> </w:t>
      </w:r>
      <w:r>
        <w:rPr>
          <w:lang w:eastAsia="zh-CN"/>
        </w:rPr>
        <w:t>Web</w:t>
        <w:tab/>
        <w:t>: WWW.PNGEO.COM</w:t>
      </w:r>
    </w:p>
    <w:p>
      <w:pPr>
        <w:pStyle w:val="Normal"/>
        <w:tabs>
          <w:tab w:val="clear" w:pos="720"/>
          <w:tab w:val="left" w:pos="851" w:leader="none"/>
        </w:tabs>
        <w:rPr/>
      </w:pPr>
      <w:r>
        <w:rPr>
          <w:lang w:eastAsia="zh-CN"/>
        </w:rPr>
        <w:t> </w:t>
      </w:r>
      <w:r>
        <w:rPr>
          <w:lang w:eastAsia="zh-CN"/>
        </w:rPr>
        <w:t>Địa chỉ</w:t>
        <w:tab/>
        <w:t>: 145/23 Đỗ Xuân Hợp - Q9</w:t>
      </w:r>
    </w:p>
    <w:p>
      <w:pPr>
        <w:pStyle w:val="Normal"/>
        <w:rPr>
          <w:b/>
          <w:b/>
          <w:i/>
          <w:i/>
          <w:color w:val="FF0000"/>
          <w:sz w:val="28"/>
          <w:lang w:eastAsia="zh-CN"/>
        </w:rPr>
      </w:pPr>
      <w:r>
        <w:rPr>
          <w:b/>
          <w:i/>
          <w:color w:val="FF0000"/>
          <w:sz w:val="28"/>
          <w:lang w:eastAsia="zh-CN"/>
        </w:rPr>
      </w:r>
    </w:p>
    <w:p>
      <w:pPr>
        <w:pStyle w:val="Normal"/>
        <w:ind w:left="360" w:hanging="0"/>
        <w:rPr>
          <w:b/>
          <w:b/>
          <w:i/>
          <w:i/>
          <w:color w:val="FF0000"/>
          <w:sz w:val="28"/>
          <w:lang w:val="pt-BR"/>
        </w:rPr>
      </w:pPr>
      <w:r>
        <w:rPr>
          <w:b/>
          <w:i/>
          <w:color w:val="FF0000"/>
          <w:sz w:val="28"/>
          <w:lang w:val="pt-BR"/>
        </w:rPr>
      </w:r>
    </w:p>
    <w:p>
      <w:pPr>
        <w:pStyle w:val="Normal"/>
        <w:rPr>
          <w:lang w:val="pt-BR"/>
        </w:rPr>
      </w:pPr>
      <w:r>
        <w:rPr>
          <w:lang w:val="pt-BR"/>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Cambria" w:hAnsi="Cambria" w:cs="Cambria"/>
      </w:rPr>
    </w:pPr>
    <w:r>
      <w:rPr>
        <w:rFonts w:cs="Cambria" w:ascii="Cambria" w:hAnsi="Cambria"/>
        <w:b/>
        <w:i/>
        <w:color w:val="302478"/>
      </w:rPr>
      <w:t>TCVN:2012</w:t>
    </w:r>
    <w:r>
      <w:rPr>
        <w:rFonts w:cs="Cambria" w:ascii="Cambria" w:hAnsi="Cambria"/>
        <w:b/>
        <w:color w:val="302478"/>
      </w:rPr>
      <w:tab/>
      <w:t>Trang</w:t>
    </w:r>
    <w:r>
      <w:rPr>
        <w:rFonts w:cs="Cambria" w:ascii="Cambria" w:hAnsi="Cambria"/>
        <w:b/>
      </w:rPr>
      <w:t xml:space="preserve"> </w:t>
    </w:r>
    <w:r>
      <w:rPr>
        <w:b/>
      </w:rPr>
      <w:fldChar w:fldCharType="begin"/>
    </w:r>
    <w:r>
      <w:rPr>
        <w:b/>
      </w:rPr>
      <w:instrText xml:space="preserve"> PAGE </w:instrText>
    </w:r>
    <w:r>
      <w:rPr>
        <w:b/>
      </w:rPr>
      <w:fldChar w:fldCharType="separate"/>
    </w:r>
    <w:r>
      <w:rPr>
        <w:b/>
      </w:rPr>
      <w:t>27</w:t>
    </w:r>
    <w:r>
      <w:rPr>
        <w:b/>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742"/>
      <w:rPr>
        <w:rStyle w:val="Cssisbd1"/>
        <w:b/>
        <w:b/>
        <w:color w:val="000080"/>
        <w:sz w:val="24"/>
        <w:szCs w:val="24"/>
      </w:rPr>
    </w:pPr>
    <w: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759450" cy="5765800"/>
          <wp:effectExtent l="0" t="0" r="0" b="0"/>
          <wp:wrapNone/>
          <wp:docPr id="4" name="WordPictureWatermark5829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29509" descr=""/>
                  <pic:cNvPicPr>
                    <a:picLocks noChangeAspect="1" noChangeArrowheads="1"/>
                  </pic:cNvPicPr>
                </pic:nvPicPr>
                <pic:blipFill>
                  <a:blip r:embed="rId1">
                    <a:lum bright="70000" contrast="-70000"/>
                  </a:blip>
                  <a:srcRect l="-13" t="-13" r="-13" b="-13"/>
                  <a:stretch>
                    <a:fillRect/>
                  </a:stretch>
                </pic:blipFill>
                <pic:spPr bwMode="auto">
                  <a:xfrm>
                    <a:off x="0" y="0"/>
                    <a:ext cx="5759450" cy="57658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90830</wp:posOffset>
          </wp:positionH>
          <wp:positionV relativeFrom="paragraph">
            <wp:posOffset>-86995</wp:posOffset>
          </wp:positionV>
          <wp:extent cx="1278890" cy="880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1278890" cy="880745"/>
                  </a:xfrm>
                  <a:prstGeom prst="rect">
                    <a:avLst/>
                  </a:prstGeom>
                </pic:spPr>
              </pic:pic>
            </a:graphicData>
          </a:graphic>
        </wp:anchor>
      </w:drawing>
    </w:r>
    <w:r>
      <w:rPr>
        <w:rStyle w:val="Cssisbd1"/>
        <w:b/>
        <w:color w:val="302478"/>
        <w:sz w:val="24"/>
        <w:szCs w:val="24"/>
      </w:rPr>
      <w:t>CÔNG TY TNHH ĐỊA CHẤT XÂY DỰNG</w:t>
    </w:r>
    <w:r>
      <w:rPr>
        <w:rStyle w:val="Cssisbd1"/>
        <w:b/>
        <w:color w:val="000080"/>
        <w:sz w:val="24"/>
        <w:szCs w:val="24"/>
      </w:rPr>
      <w:t xml:space="preserve"> </w:t>
    </w:r>
    <w:r>
      <w:rPr>
        <w:rStyle w:val="Cssisbd1"/>
        <w:b/>
        <w:color w:val="FF0000"/>
        <w:sz w:val="24"/>
        <w:szCs w:val="24"/>
      </w:rPr>
      <w:t>PHÚ NGUYÊN</w:t>
    </w:r>
  </w:p>
  <w:p>
    <w:pPr>
      <w:pStyle w:val="Normal"/>
      <w:tabs>
        <w:tab w:val="clear" w:pos="720"/>
        <w:tab w:val="left" w:pos="2127" w:leader="none"/>
      </w:tabs>
      <w:ind w:firstLine="1418"/>
      <w:rPr/>
    </w:pPr>
    <w:r>
      <w:rPr>
        <w:bCs/>
        <w:color w:val="302478"/>
        <w:sz w:val="22"/>
        <w:szCs w:val="22"/>
        <w:lang w:eastAsia="zh-CN"/>
      </w:rPr>
      <w:drawing>
        <wp:inline distT="0" distB="0" distL="0" distR="0">
          <wp:extent cx="13398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70" t="-222" r="-270" b="-222"/>
                  <a:stretch>
                    <a:fillRect/>
                  </a:stretch>
                </pic:blipFill>
                <pic:spPr bwMode="auto">
                  <a:xfrm>
                    <a:off x="0" y="0"/>
                    <a:ext cx="133985" cy="161290"/>
                  </a:xfrm>
                  <a:prstGeom prst="rect">
                    <a:avLst/>
                  </a:prstGeom>
                </pic:spPr>
              </pic:pic>
            </a:graphicData>
          </a:graphic>
        </wp:inline>
      </w:drawing>
    </w:r>
    <w:r>
      <w:rPr>
        <w:bCs/>
        <w:color w:val="302478"/>
        <w:sz w:val="22"/>
        <w:szCs w:val="22"/>
        <w:lang w:eastAsia="zh-CN"/>
      </w:rPr>
      <w:t xml:space="preserve"> </w:t>
    </w:r>
    <w:r>
      <w:rPr>
        <w:bCs/>
        <w:color w:val="302478"/>
        <w:sz w:val="22"/>
        <w:szCs w:val="22"/>
        <w:lang w:eastAsia="zh-CN"/>
      </w:rPr>
      <w:t>Tel</w:t>
      <w:tab/>
      <w:t>:</w:t>
    </w:r>
    <w:r>
      <w:rPr>
        <w:color w:val="302478"/>
        <w:sz w:val="22"/>
        <w:szCs w:val="22"/>
        <w:lang w:eastAsia="zh-CN"/>
      </w:rPr>
      <w:t> 38978442 - 0913 707378</w:t>
    </w:r>
  </w:p>
  <w:p>
    <w:pPr>
      <w:pStyle w:val="Normal"/>
      <w:tabs>
        <w:tab w:val="clear" w:pos="720"/>
        <w:tab w:val="left" w:pos="2127" w:leader="none"/>
      </w:tabs>
      <w:ind w:firstLine="1418"/>
      <w:rPr/>
    </w:pPr>
    <w:r>
      <w:rPr>
        <w:bCs/>
        <w:color w:val="302478"/>
        <w:sz w:val="22"/>
        <w:szCs w:val="22"/>
        <w:lang w:eastAsia="zh-CN"/>
      </w:rPr>
      <w:drawing>
        <wp:inline distT="0" distB="0" distL="0" distR="0">
          <wp:extent cx="1339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70" t="-377" r="-270" b="-377"/>
                  <a:stretch>
                    <a:fillRect/>
                  </a:stretch>
                </pic:blipFill>
                <pic:spPr bwMode="auto">
                  <a:xfrm>
                    <a:off x="0" y="0"/>
                    <a:ext cx="133985" cy="95885"/>
                  </a:xfrm>
                  <a:prstGeom prst="rect">
                    <a:avLst/>
                  </a:prstGeom>
                </pic:spPr>
              </pic:pic>
            </a:graphicData>
          </a:graphic>
        </wp:inline>
      </w:drawing>
    </w:r>
    <w:r>
      <w:rPr>
        <w:bCs/>
        <w:color w:val="302478"/>
        <w:sz w:val="22"/>
        <w:szCs w:val="22"/>
        <w:lang w:eastAsia="zh-CN"/>
      </w:rPr>
      <w:t xml:space="preserve"> </w:t>
    </w:r>
    <w:r>
      <w:rPr>
        <w:bCs/>
        <w:color w:val="302478"/>
        <w:sz w:val="22"/>
        <w:szCs w:val="22"/>
        <w:lang w:eastAsia="zh-CN"/>
      </w:rPr>
      <w:t>Mail</w:t>
      <w:tab/>
    </w:r>
    <w:r>
      <w:rPr>
        <w:color w:val="302478"/>
        <w:sz w:val="22"/>
        <w:szCs w:val="22"/>
        <w:lang w:eastAsia="zh-CN"/>
      </w:rPr>
      <w:t>: contact@pngeo.com</w:t>
    </w:r>
  </w:p>
  <w:p>
    <w:pPr>
      <w:pStyle w:val="Normal"/>
      <w:tabs>
        <w:tab w:val="clear" w:pos="720"/>
        <w:tab w:val="left" w:pos="2127" w:leader="none"/>
      </w:tabs>
      <w:ind w:firstLine="1418"/>
      <w:rPr/>
    </w:pPr>
    <w:r>
      <w:rPr>
        <w:color w:val="302478"/>
        <w:sz w:val="22"/>
        <w:szCs w:val="22"/>
        <w:lang w:eastAsia="zh-CN"/>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color w:val="302478"/>
        <w:sz w:val="22"/>
        <w:szCs w:val="22"/>
        <w:lang w:eastAsia="zh-CN"/>
      </w:rPr>
      <w:t xml:space="preserve"> </w:t>
    </w:r>
    <w:r>
      <w:rPr>
        <w:color w:val="302478"/>
        <w:sz w:val="22"/>
        <w:szCs w:val="22"/>
        <w:lang w:eastAsia="zh-CN"/>
      </w:rPr>
      <w:t>Web</w:t>
      <w:tab/>
      <w:t>: WWW.PNGEO.COM</w:t>
    </w:r>
  </w:p>
  <w:p>
    <w:pPr>
      <w:pStyle w:val="Normal"/>
      <w:tabs>
        <w:tab w:val="clear" w:pos="720"/>
        <w:tab w:val="left" w:pos="2127" w:leader="none"/>
      </w:tabs>
      <w:ind w:firstLine="1418"/>
      <w:rPr>
        <w:color w:val="302478"/>
        <w:sz w:val="22"/>
        <w:szCs w:val="22"/>
        <w:lang w:eastAsia="zh-CN"/>
      </w:rPr>
    </w:pPr>
    <w:r>
      <w:rPr>
        <w:color w:val="302478"/>
        <w:sz w:val="22"/>
        <w:szCs w:val="22"/>
        <w:lang w:eastAsia="zh-CN"/>
      </w:rPr>
      <w:t> </w:t>
    </w:r>
    <w:r>
      <w:rPr>
        <w:color w:val="302478"/>
        <w:sz w:val="22"/>
        <w:szCs w:val="22"/>
        <w:lang w:eastAsia="zh-CN"/>
      </w:rPr>
      <w:t>Địa chỉ</w:t>
      <w:tab/>
      <w:t>: 145/23 Đỗ Xuân Hợp - Q9</w:t>
    </w:r>
  </w:p>
  <w:p>
    <w:pPr>
      <w:pStyle w:val="Header"/>
      <w:rPr>
        <w:color w:val="302478"/>
        <w:sz w:val="22"/>
        <w:szCs w:val="22"/>
        <w:lang w:val="en-US" w:eastAsia="en-US"/>
      </w:rPr>
    </w:pPr>
    <w:r>
      <w:rPr>
        <w:color w:val="302478"/>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82550</wp:posOffset>
              </wp:positionV>
              <wp:extent cx="5791200" cy="0"/>
              <wp:effectExtent l="0" t="9525" r="0" b="9525"/>
              <wp:wrapNone/>
              <wp:docPr id="9"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5pt" to="454.45pt,6.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ssisbd1">
    <w:name w:val="cssisbd1"/>
    <w:basedOn w:val="DefaultParagraphFont"/>
    <w:qFormat/>
    <w:rPr>
      <w:color w:val="0000FF"/>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4:00Z</dcterms:created>
  <dc:creator>User</dc:creator>
  <dc:description/>
  <cp:keywords/>
  <dc:language>en-US</dc:language>
  <cp:lastModifiedBy>SoKyHa</cp:lastModifiedBy>
  <cp:lastPrinted>2013-10-11T10:10:00Z</cp:lastPrinted>
  <dcterms:modified xsi:type="dcterms:W3CDTF">2013-10-11T03:31:00Z</dcterms:modified>
  <cp:revision>20</cp:revision>
  <dc:subject/>
  <dc:title>DANH MỤC CÁC TCVN NĂM 2012</dc:title>
</cp:coreProperties>
</file>